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电工类专业技能考试评分表（参考）</w:t>
      </w:r>
    </w:p>
    <w:p>
      <w:pPr>
        <w:pStyle w:val="Normal"/>
        <w:spacing w:lineRule="exact" w:line="46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>准考证号</w:t>
      </w:r>
      <w:r>
        <w:rPr>
          <w:rFonts w:ascii="宋体;SimSun" w:hAnsi="宋体;SimSun" w:cs="宋体;SimSun"/>
          <w:spacing w:val="20"/>
          <w:u w:val="single"/>
        </w:rPr>
        <w:t xml:space="preserve">                     </w:t>
      </w:r>
      <w:r>
        <w:rPr>
          <w:rFonts w:ascii="宋体;SimSun" w:hAnsi="宋体;SimSun" w:cs="宋体;SimSun"/>
          <w:spacing w:val="20"/>
        </w:rPr>
        <w:t>姓名</w:t>
      </w:r>
      <w:r>
        <w:rPr>
          <w:rFonts w:ascii="宋体;SimSun" w:hAnsi="宋体;SimSun" w:cs="宋体;SimSun"/>
          <w:spacing w:val="20"/>
          <w:u w:val="single"/>
        </w:rPr>
        <w:t xml:space="preserve">        </w:t>
      </w:r>
      <w:r>
        <w:rPr>
          <w:rFonts w:ascii="宋体;SimSun" w:hAnsi="宋体;SimSun" w:cs="宋体;SimSun"/>
          <w:spacing w:val="20"/>
        </w:rPr>
        <w:t>考场号</w:t>
      </w:r>
      <w:r>
        <w:rPr>
          <w:rFonts w:ascii="宋体;SimSun" w:hAnsi="宋体;SimSun" w:cs="宋体;SimSun"/>
          <w:spacing w:val="20"/>
          <w:u w:val="single"/>
        </w:rPr>
        <w:t xml:space="preserve">     </w:t>
      </w:r>
      <w:r>
        <w:rPr>
          <w:rFonts w:ascii="宋体;SimSun" w:hAnsi="宋体;SimSun" w:cs="宋体;SimSun"/>
          <w:spacing w:val="20"/>
        </w:rPr>
        <w:t xml:space="preserve"> 工位号</w:t>
      </w:r>
      <w:r>
        <w:rPr>
          <w:rFonts w:ascii="宋体;SimSun" w:hAnsi="宋体;SimSun" w:cs="宋体;SimSun"/>
          <w:spacing w:val="20"/>
          <w:u w:val="single"/>
        </w:rPr>
        <w:t xml:space="preserve">      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393"/>
        <w:gridCol w:w="236"/>
        <w:gridCol w:w="1616"/>
        <w:gridCol w:w="4852"/>
        <w:gridCol w:w="438"/>
        <w:gridCol w:w="616"/>
        <w:gridCol w:w="535"/>
      </w:tblGrid>
      <w:tr>
        <w:trPr>
          <w:trHeight w:val="4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</w:rPr>
              <w:t>项目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</w:rPr>
              <w:t>配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</w:rPr>
              <w:t>考核项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</w:rPr>
              <w:t>考核要求与评分标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扣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得分</w:t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器件清点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18"/>
                <w:szCs w:val="18"/>
              </w:rPr>
              <w:t>清点、选择元器件，填写器件明细表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电气元器件明细表”中，每错一项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“规格型号”项根据现场器件上的型号标识填写，无标识不填，也不扣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×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18"/>
                <w:szCs w:val="18"/>
              </w:rPr>
              <w:t>元器件测试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元器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考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钟内，对选定的元器件进行测试，功能不正常的可申请更换。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钟后每损坏一个元器件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（不用测试电动机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×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工艺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导线正确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18"/>
                <w:szCs w:val="18"/>
              </w:rPr>
              <w:t>主电路用</w:t>
            </w:r>
            <w:r>
              <w:rPr>
                <w:sz w:val="18"/>
                <w:szCs w:val="18"/>
              </w:rPr>
              <w:t>1.5m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硬线，控制电路用</w:t>
            </w:r>
            <w:r>
              <w:rPr>
                <w:sz w:val="18"/>
                <w:szCs w:val="18"/>
              </w:rPr>
              <w:t>1m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硬线，电源线、电动机连接用软线，按钮、行程开关连接用</w:t>
            </w:r>
            <w:r>
              <w:rPr>
                <w:sz w:val="18"/>
                <w:szCs w:val="18"/>
              </w:rPr>
              <w:t>0.75m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软线，每错一根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（最多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×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线工艺规范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线不横平竖直，每根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（最多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×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线交叉，每处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（最多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×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线不归类归并布设，每处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（最多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×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头处转折过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3mm</w:t>
            </w:r>
            <w:r>
              <w:rPr>
                <w:sz w:val="18"/>
                <w:szCs w:val="18"/>
              </w:rPr>
              <w:t>）或过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30mm</w:t>
            </w:r>
            <w:r>
              <w:rPr>
                <w:sz w:val="18"/>
                <w:szCs w:val="18"/>
              </w:rPr>
              <w:t>），每处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最多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×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入按钮盒和行程开关的导线不通过进线孔，每根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最多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×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连接正确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头旋向错误，每处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（最多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×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18"/>
                <w:szCs w:val="18"/>
              </w:rPr>
              <w:t>接头露铜过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3mm</w:t>
            </w:r>
            <w:r>
              <w:rPr>
                <w:sz w:val="18"/>
                <w:szCs w:val="18"/>
              </w:rPr>
              <w:t>），每处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（最多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×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头松动，每处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（最多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×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18"/>
                <w:szCs w:val="18"/>
              </w:rPr>
              <w:t>电源、电动机及控制电路引线在接线端上按序分布，每错一根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（最多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×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18"/>
                <w:szCs w:val="18"/>
              </w:rPr>
              <w:t>按图接线，少接一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电动机统一接成星形接法，不会连接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（最多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×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体布局美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体布局美观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，否则酌情扣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18"/>
                <w:szCs w:val="18"/>
              </w:rPr>
              <w:t>导线乱线敷设，每根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（最多扣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分，即将本大项扣完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×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功能（加电试车）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动功能正常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(</w:t>
            </w:r>
            <w:r>
              <w:rPr>
                <w:color w:val="FF0000"/>
                <w:sz w:val="18"/>
                <w:szCs w:val="18"/>
              </w:rPr>
              <w:t>部分内容暂不公布，下同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电动机起动正常，得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，仅能点动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位功能正常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电动机能停止，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时功能正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延时后能反转，得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动功能正常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电动机起动正常，得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，仅能点动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位功能正常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电动机能反转，得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锁功能正常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电动机运转时按另一启动开关无效，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锁功能正常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电动机运转时按另一启动开关无效，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功能正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在电动机运转时按下停止开关，电动机能停止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电试车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次试车不成功，要求第二次试车时，先扣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再计分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文明操作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文明操作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生重大安全事故，总分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电操作（不包括通电试车）每次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×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电试车时烧熔断器、电机等器件，扣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后不整理现场环境，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操作台、安装板上乱放工具、导线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允许超时，每个考生最多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试车机会。每一项最高扣分不应超过该项配分（除特殊说明的项目外）。电动机统一接成星形连接。发生重大安全事故，应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评分员一致认定。并在说明栏记录。</w:t>
            </w:r>
          </w:p>
        </w:tc>
      </w:tr>
    </w:tbl>
    <w:p>
      <w:pPr>
        <w:pStyle w:val="Normal"/>
        <w:spacing w:before="156" w:after="0"/>
        <w:rPr/>
      </w:pPr>
      <w:r>
        <w:rPr/>
        <w:t>评分员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说明：</w:t>
      </w:r>
      <w:r>
        <w:rPr>
          <w:rFonts w:eastAsia="Times New Roman"/>
        </w:rPr>
        <w:t xml:space="preserve">                                </w:t>
      </w:r>
    </w:p>
    <w:sectPr>
      <w:type w:val="nextPage"/>
      <w:pgSz w:w="11906" w:h="16838"/>
      <w:pgMar w:left="1474" w:right="147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宋体;SimSun" w:hAnsi="宋体;SimSun"/>
    </w:rPr>
  </w:style>
  <w:style w:type="paragraph" w:styleId="PlainText">
    <w:name w:val="Plain Text"/>
    <w:basedOn w:val="Normal"/>
    <w:next w:val="Normal"/>
    <w:qFormat/>
    <w:pPr>
      <w:spacing w:lineRule="atLeast" w:line="36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评分记录表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0:16:00Z</dcterms:created>
  <dc:creator>zhang</dc:creator>
  <dc:description/>
  <cp:keywords/>
  <dc:language>en-US</dc:language>
  <cp:lastModifiedBy>walkinnet</cp:lastModifiedBy>
  <cp:lastPrinted>2008-04-02T20:46:00Z</cp:lastPrinted>
  <dcterms:modified xsi:type="dcterms:W3CDTF">2008-04-08T02:02:00Z</dcterms:modified>
  <cp:revision>3</cp:revision>
  <dc:subject/>
  <dc:title>一、说明</dc:title>
</cp:coreProperties>
</file>