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工类专业参考评分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2"/>
        <w:gridCol w:w="756"/>
        <w:gridCol w:w="5182"/>
      </w:tblGrid>
      <w:tr>
        <w:trPr>
          <w:trHeight w:val="4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配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考核项</w:t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器件清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清点、选择元器件，填写器件明细表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元器件测试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元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导线正确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工艺规范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连接正确</w:t>
            </w:r>
          </w:p>
        </w:tc>
      </w:tr>
      <w:tr>
        <w:trPr>
          <w:trHeight w:val="68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合理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线乱线敷设，每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，即将本大项扣完）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（不加电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与测试（在不加交流电源的情况下，完成相应的分析和测试，将答案填写在试卷上）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（加电试车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正常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正常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正常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正常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正常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试车不成功，要求第二次试车时，先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再计分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</w:tr>
      <w:tr>
        <w:trPr>
          <w:trHeight w:val="3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在不超时（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内）情况下，每个考生最多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试车机会，否则只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试车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6:00Z</dcterms:created>
  <dc:creator>ybm</dc:creator>
  <dc:description/>
  <cp:keywords/>
  <dc:language>en-US</dc:language>
  <cp:lastModifiedBy>ybm</cp:lastModifiedBy>
  <dcterms:modified xsi:type="dcterms:W3CDTF">2009-03-08T08:27:00Z</dcterms:modified>
  <cp:revision>4</cp:revision>
  <dc:subject/>
  <dc:title>参考评分表：</dc:title>
</cp:coreProperties>
</file>