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6"/>
          <w:szCs w:val="44"/>
        </w:rPr>
      </w:pPr>
      <w:r>
        <w:rPr>
          <w:rFonts w:ascii="黑体;SimHei" w:hAnsi="黑体;SimHei" w:cs="华文细黑" w:eastAsia="黑体;SimHei"/>
          <w:b/>
          <w:bCs/>
          <w:sz w:val="36"/>
          <w:szCs w:val="44"/>
        </w:rPr>
        <w:t>电子技能考试准备要求</w:t>
      </w:r>
    </w:p>
    <w:p>
      <w:pPr>
        <w:pStyle w:val="Normal"/>
        <w:rPr/>
      </w:pPr>
      <w:r>
        <w:rPr/>
        <w:t>一、各考点准备器材、设备清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工位的要求如下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4"/>
        <w:gridCol w:w="2700"/>
        <w:gridCol w:w="720"/>
        <w:gridCol w:w="37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双路直流稳压电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30V/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标准配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输出端配备双夹（鳄鱼夹）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红、黑色区分开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字双踪示波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不提供模拟示波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带宽不小于</w:t>
            </w:r>
            <w:r>
              <w:rPr>
                <w:szCs w:val="21"/>
              </w:rPr>
              <w:t>20M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带标准配件（与示波器配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测试线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低频信号发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输出</w:t>
            </w:r>
            <w:r>
              <w:rPr>
                <w:szCs w:val="21"/>
              </w:rPr>
              <w:t>1Hz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MHz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正弦波，方波，输出信号频率及幅度均可独立调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带标准配件（输出端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鳄鱼夹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烙铁支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焊锡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适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印制电路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联考委统一准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元器件：集成电路、三极管、二极管、电阻、电位器、电容、焊针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联考委统一准备</w:t>
            </w:r>
          </w:p>
        </w:tc>
      </w:tr>
    </w:tbl>
    <w:p>
      <w:pPr>
        <w:pStyle w:val="Normal"/>
        <w:ind w:firstLine="420"/>
        <w:rPr/>
      </w:pPr>
      <w:r>
        <w:rPr/>
        <w:t>同一考场的不同工位仪器、设备原则上应统一。如与推荐要求不一致，</w:t>
      </w:r>
      <w:r>
        <w:rPr>
          <w:rFonts w:ascii="宋体;SimSun" w:hAnsi="宋体;SimSun" w:cs="宋体;SimSun"/>
        </w:rPr>
        <w:t>请各考点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型号、图片报联考委，以便统一发布。</w:t>
      </w:r>
      <w:r>
        <w:rPr>
          <w:rFonts w:eastAsia="Times New Roman"/>
        </w:rPr>
        <w:t xml:space="preserve"> </w:t>
      </w:r>
      <w:r>
        <w:rPr/>
        <w:t>器材设备备份应不少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二、考场其他准备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360" w:hanging="180"/>
        <w:rPr>
          <w:rFonts w:ascii="宋体;SimSun" w:hAnsi="宋体;SimSun" w:cs="宋体;SimSun"/>
        </w:rPr>
      </w:pPr>
      <w:r>
        <w:rPr>
          <w:szCs w:val="21"/>
        </w:rPr>
        <w:t>每个工位的操作台上角应贴</w:t>
      </w:r>
      <w:r>
        <w:rPr/>
        <w:t>有工位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/>
        <w:t>考场内应干净整洁，通风和采光良好，无噪声等干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场内应设有单相交流电源，并装有漏电保护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工位事先安装好测试仪器。对仪器检查，确保测试仪器工作正常。请各考点开考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将仪器型号、面板图报联考委，以便统一发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考前由考务管理人员检查考场各考位应准备的器材，所贴工位号是否有遗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数字万用表备用（不提供模拟万用表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考场准备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</w:t>
      </w:r>
      <w:r>
        <w:rPr>
          <w:szCs w:val="21"/>
        </w:rPr>
        <w:t>工具（含剪刀、刀片、斜口钳、镊子等）</w:t>
      </w:r>
      <w:r>
        <w:rPr>
          <w:rFonts w:ascii="宋体;SimSun" w:hAnsi="宋体;SimSun" w:cs="宋体;SimSun"/>
        </w:rPr>
        <w:t>备用。</w:t>
      </w:r>
      <w:r>
        <w:rPr>
          <w:szCs w:val="21"/>
        </w:rPr>
        <w:t>电烙铁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把备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考生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自备工具：万用表一块（模拟、数字自选），电烙铁、剪刀、刀片、斜口钳、镊子、起子等工具。允许考生自带焊锡丝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严禁考生将纸张、参考资料等带入考场；严禁考生将考试试卷带出考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允许考生利用试卷的空白处纪录实验中间的测试数据、演算数据等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4:00Z</dcterms:created>
  <dc:creator>ibm</dc:creator>
  <dc:description/>
  <cp:keywords/>
  <dc:language>en-US</dc:language>
  <cp:lastModifiedBy>icdesigner</cp:lastModifiedBy>
  <cp:lastPrinted>2010-03-16T12:46:00Z</cp:lastPrinted>
  <dcterms:modified xsi:type="dcterms:W3CDTF">2018-03-05T14:47:00Z</dcterms:modified>
  <cp:revision>16</cp:revision>
  <dc:subject/>
  <dc:title>电工类技能考试准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