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十五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艺术类专业联合考试指导委员会成员名单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冯健亲 南京艺术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邹建平 南京艺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鲁宇红 金陵科技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朱爱胜 江苏技术师范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金卫东 南通纺织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陈建华 南京艺术学院高职院 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庄  元 南京艺术学院教务处 处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胡宝霞 南京艺术学院高职院 总支书记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孟洪生 南京艺术学院纪委 副书记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锦屏 南京艺术学院招生办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何华平 江苏省戏剧学校 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赵晓龙 张家港艺术职业高级中学 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宋友义 南京市玄武中等专业学校艺术系 副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杨海玲 徐州市职业教育中心教研室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周丽玲 沭阳职业教育中心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郑春泉 南京艺术学院高职院 副院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6:00Z</dcterms:created>
  <dc:creator>yy</dc:creator>
  <dc:description/>
  <cp:keywords/>
  <dc:language>en-US</dc:language>
  <cp:lastModifiedBy>yy</cp:lastModifiedBy>
  <dcterms:modified xsi:type="dcterms:W3CDTF">2008-02-18T00:46:00Z</dcterms:modified>
  <cp:revision>1</cp:revision>
  <dc:subject/>
  <dc:title>附件十五：</dc:title>
</cp:coreProperties>
</file>