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十一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苏省普通高校对口单独招生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旅游管理类专业联合考试指导委员会成员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旅游管理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张新南 南京旅游职业学院 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张久明 南京旅游职业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陈家颐 南通职业大学 副校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张正威 连云港职业技术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张  涛 常州轻工职业技术学院 副书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马元兴 无锡商业职业技术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薛茂云 江苏经贸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员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高菊生 南通职业大学人文科学系 主任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丁肇青 连云港职业技术学院旅游管理系 主任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周  丽 常州轻工职业技术学院旅游系 副主任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徐  炜 无锡商业职业技术学院教务处 副处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胡  强 江苏经贸职业技术学院旅游管理系 主任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钱  刚 常州旅游商贸高等职业技术学校 副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刁晓蓓 南京旅游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营养职业教育中心 副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姜丽芬 连云港旅游学校 副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李普春 徐州职业教育中心 副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王建平 南京旅游职业学院教务处 处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5:00Z</dcterms:created>
  <dc:creator>yy</dc:creator>
  <dc:description/>
  <cp:keywords/>
  <dc:language>en-US</dc:language>
  <cp:lastModifiedBy>yy</cp:lastModifiedBy>
  <dcterms:modified xsi:type="dcterms:W3CDTF">2008-02-18T00:45:00Z</dcterms:modified>
  <cp:revision>1</cp:revision>
  <dc:subject/>
  <dc:title>附件十一：</dc:title>
</cp:coreProperties>
</file>