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28"/>
        </w:rPr>
      </w:pPr>
      <w:r>
        <w:rPr>
          <w:rFonts w:eastAsia="仿宋_GB2312"/>
          <w:bCs/>
          <w:color w:val="000000"/>
          <w:sz w:val="32"/>
          <w:szCs w:val="28"/>
        </w:rPr>
        <w:t>附件三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苏省普通高校对口单独招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机电类专业联合考试指导委员会成员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姚寿广 南京工业职业技术学院 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武正林 南京工业职业技术学院 副书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郝  超 常州机电职业技术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金万祥 徐州工业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员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俞  宁 淮安信息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张正威 连云港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陈家颐 南通职业大学 副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程宜康 苏州职业大学 副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曹建东 苏州工业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钟文乐 泰州职业技术学院 院长助理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华  坚 无锡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许晓宁 扬州职业大学 副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马永祥 泰州机电高等职业技术学校 副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周如俊 灌南职业教育中心 副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徐荣华 江浦职业教育中心 书记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朱劲松 张家港职业教育中心 副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仲梅娟 镇江机电高等职业技术学校 副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主任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卢  兵 南京工业职业技术学院教务处 处长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1:00Z</dcterms:created>
  <dc:creator>yy</dc:creator>
  <dc:description/>
  <cp:keywords/>
  <dc:language>en-US</dc:language>
  <cp:lastModifiedBy>yy</cp:lastModifiedBy>
  <dcterms:modified xsi:type="dcterms:W3CDTF">2008-02-18T00:41:00Z</dcterms:modified>
  <cp:revision>1</cp:revision>
  <dc:subject/>
  <dc:title>附件三：</dc:title>
</cp:coreProperties>
</file>