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九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财会类专业联合考试指导委员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王兆明 江苏经贸职业技术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薛茂云 江苏经贸职业技术学院 副书记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马元兴 无锡商业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金卫东 南通纺织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：谭  忠 江苏经贸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李  畅 江苏经贸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施  勇 无锡商业职业技术学院学工处 处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邓海龙 南通纺织职业技术学院招办 主任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施卓人 南京财经学校 校长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魏铭亚 丹阳职业教育中心 校长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在柏 徐州财经高等职业技术学校 主任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健 无锡立信职业教育中心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杜恒国 淮阴商业学校教务处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宋逸成 江苏经贸职业技术学院学工处 处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3:00Z</dcterms:created>
  <dc:creator>yy</dc:creator>
  <dc:description/>
  <cp:keywords/>
  <dc:language>en-US</dc:language>
  <cp:lastModifiedBy>yy</cp:lastModifiedBy>
  <dcterms:modified xsi:type="dcterms:W3CDTF">2008-02-18T00:43:00Z</dcterms:modified>
  <cp:revision>1</cp:revision>
  <dc:subject/>
  <dc:title>附件九：</dc:title>
</cp:coreProperties>
</file>