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二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机械类专业联合考试指导委员会成员名单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史国栋 江苏技术师范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朱爱胜 江苏技术师范学院 副书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金春 盐城工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吴中江 南京工程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于学浦 无锡职业技术学院 副书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委员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李  红 徐州工业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壮国桢 常州机电职业技术学院 副院长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薛茂云 江苏经贸职业技术学院 副院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荣福 宜兴职业教育中心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朱学明 盐城机电高等职业技术学校 副校长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健 海安双楼职业高级中学机电办 主任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陈  龙 南京江宁职业教育中心 副校长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潘玉山 靖江职业教育中心实训科 科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蒋心亚 江苏技术师范学院招生就业处 处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1:00Z</dcterms:created>
  <dc:creator>yy</dc:creator>
  <dc:description/>
  <cp:keywords/>
  <dc:language>en-US</dc:language>
  <cp:lastModifiedBy>yy</cp:lastModifiedBy>
  <dcterms:modified xsi:type="dcterms:W3CDTF">2008-02-18T00:41:00Z</dcterms:modified>
  <cp:revision>1</cp:revision>
  <dc:subject/>
  <dc:title>附件二：</dc:title>
</cp:coreProperties>
</file>