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十六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烹饪类专业联合考试指导委员会成员名单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刘  超 扬州大学 副校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马元兴 无锡商业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久明 南京旅游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纪开东 扬州大学招办 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路新国 扬州大学旅游烹饪学院 院长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宋亭华 扬州大学旅游烹饪学院 书记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  劲 常州旅游商贸高等职业学校 副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童嘉华 扬州职业高级中学 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廖令东 镇江旅游学校实训处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纪开东 扬州大学招办 主任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6:00Z</dcterms:created>
  <dc:creator>yy</dc:creator>
  <dc:description/>
  <cp:keywords/>
  <dc:language>en-US</dc:language>
  <cp:lastModifiedBy>yy</cp:lastModifiedBy>
  <dcterms:modified xsi:type="dcterms:W3CDTF">2008-02-18T00:46:00Z</dcterms:modified>
  <cp:revision>1</cp:revision>
  <dc:subject/>
  <dc:title>附件十六：</dc:title>
</cp:coreProperties>
</file>