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五：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江苏省普通高校对口单独招生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电子电工类专业联合考试指导委员会成员名单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  任：张旭翔  南京信息职业技术学院 院长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副主任：董维佳  常州信息职业技术学院 副院长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俞  宁  淮安信息职业技术学院 副院长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曹建林  江苏信息职业技术学院 副院长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李  红  徐州工业职业技术学院 副院长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施泽波  南京信息职业技术学院 副院长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委 员：骆汝九  连云港职业技术学院教务处 处长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许秀林  南通职业大学电子系 副主任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孙锦林  盐城高级职业学校 副校长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殷宗玉  如皋职业教育中心 副校长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曹振平  苏州职业教育中心 副校长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卞勇平  金坛职业教育中心 副校长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赵  杰  扬州高等职业技术学校 副校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唐  东  无锡机电高等职业技术学校 副校长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办公室主任：施泽波  南京信息职业技术学院 副院长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1531" w:footer="0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"/>
      <w:color w:val="000000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42:00Z</dcterms:created>
  <dc:creator>yy</dc:creator>
  <dc:description/>
  <cp:keywords/>
  <dc:language>en-US</dc:language>
  <cp:lastModifiedBy>yy</cp:lastModifiedBy>
  <dcterms:modified xsi:type="dcterms:W3CDTF">2008-02-18T00:42:00Z</dcterms:modified>
  <cp:revision>1</cp:revision>
  <dc:subject/>
  <dc:title>附件五：</dc:title>
</cp:coreProperties>
</file>