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十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市场营销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：华桂宏 无锡商业职业技术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沈苏林 无锡商业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爱胜  江苏技术师范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华  坚  无锡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：马元兴 无锡商业职业技术学院 副院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薛茂云  江苏经贸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金卫东  南通纺织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  泰  扬州职业大学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润贤  江苏农林职业技术学院 副书记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邵汉强  无锡工艺职业技术学院 副院长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堵有进  南通商贸高等职业技术学校 副校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刁学栋  通州职业教育中心 副校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  慧  涟水职业教育中心 专业负责人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张日恒  泰兴职业教育中心 副校长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徐  军  苏州吴中区旅游职业学校 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袁锡明  无锡商业职业技术学院教务处 处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3:00Z</dcterms:created>
  <dc:creator>yy</dc:creator>
  <dc:description/>
  <cp:keywords/>
  <dc:language>en-US</dc:language>
  <cp:lastModifiedBy>yy</cp:lastModifiedBy>
  <dcterms:modified xsi:type="dcterms:W3CDTF">2008-02-18T00:43:00Z</dcterms:modified>
  <cp:revision>1</cp:revision>
  <dc:subject/>
  <dc:title>附件十：</dc:title>
</cp:coreProperties>
</file>