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二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学前教育类专业联合考试指导委员会成员名单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：李洪天 南京晓庄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张惠康 南京晓庄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宋其香 南京晓庄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：佘一萍 南京晓庄学院招就处 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  伟 南京晓庄学院招就处 副处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慧英 南京晓庄学院教育科学学院 书记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袁宗金 南京晓庄学院教育科学学院教研室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史爱华 南京晓庄学院教育科学学院 学科负责人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卫东 苏州职业大学学生处招生科 科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士江 苏州职业大学教师教育系教研室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宋志红 镇江机电高等职业技术学校 教研室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黄志荣 常熟职业教育中心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丽琴 武进育才职业高级中学教务处 副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佘一萍 南京晓庄学院招就处 处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5:00Z</dcterms:created>
  <dc:creator>yy</dc:creator>
  <dc:description/>
  <cp:keywords/>
  <dc:language>en-US</dc:language>
  <cp:lastModifiedBy>yy</cp:lastModifiedBy>
  <dcterms:modified xsi:type="dcterms:W3CDTF">2008-02-18T00:45:00Z</dcterms:modified>
  <cp:revision>1</cp:revision>
  <dc:subject/>
  <dc:title>附件十二：</dc:title>
</cp:coreProperties>
</file>