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/>
      </w:pPr>
      <w:r>
        <w:rPr/>
        <w:t>附件一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建筑类专业联合考试指导委员会成员名单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  任：袁洪志   徐州建筑职业技术学院 院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季  翔   徐州建筑职业技术学院 副院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王保林   淮阴工学院 副院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陈炳和   常州工程职业技术学院 副院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  员：张登宏   徐州建筑职业技术学院 副院长</w:t>
      </w:r>
    </w:p>
    <w:p>
      <w:pPr>
        <w:pStyle w:val="Normal"/>
        <w:spacing w:lineRule="exact" w:line="460"/>
        <w:ind w:firstLine="167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佘跃心   淮阴工学院建工系 主任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周  平   南通职业大学建工系 副主任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徐秀维   常州工程职业技术学院建工系 副主任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王  苏   苏州工业园区职业技术学院建工系 副主任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苏  慧   连云港职业技术学院 主任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刘凤翰   南京交通职业技术学院建工系 副主任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杨正民   南京高等职业技术学校 副校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黄厚能   盐城盐南职业高级中学 副校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高  斌   海门职业教育中心建工部 副主任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陈福明   武进职业教育中心建筑专业 负责人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：华国平   徐州建筑职业技术学院招生就业处 处长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0:00Z</dcterms:created>
  <dc:creator>yy</dc:creator>
  <dc:description/>
  <cp:keywords/>
  <dc:language>en-US</dc:language>
  <cp:lastModifiedBy>yy</cp:lastModifiedBy>
  <dcterms:modified xsi:type="dcterms:W3CDTF">2008-02-18T00:41:00Z</dcterms:modified>
  <cp:revision>1</cp:revision>
  <dc:subject/>
  <dc:title>附件一：</dc:title>
</cp:coreProperties>
</file>