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六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苏省普通高校对口单独招生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计算机类专业联合考试指导委员会成员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史国栋 江苏技术师范学院 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朱爱胜 江苏技术师范学院 副书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吴建华 淮阴工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李  红 徐州工业职业技术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季跃东 南通纺织职业技术学院 副书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顾  强 连云港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员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徐  辉 徐州工程学院招就处 副处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丁明岭 金陵科技学院招就处 副处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费小平 常州信息职业技术学院招就处 处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钱自杰 江苏信息职业技术学院招就办 主任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童钰祥 苏州工业职业技术学院学工部 科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王乃国 苏州工业园区工业职业技术学校 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张桂春 常州刘国钧高等职业技术学校 副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邵鹏飞 江阴职业教育中心 副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袁纳新 启东职业教育中心 主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马广胜 徐州经济开发区工业学校 主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蒋心亚 江苏技术师范学院招就处 处长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2:00Z</dcterms:created>
  <dc:creator>yy</dc:creator>
  <dc:description/>
  <cp:keywords/>
  <dc:language>en-US</dc:language>
  <cp:lastModifiedBy>yy</cp:lastModifiedBy>
  <dcterms:modified xsi:type="dcterms:W3CDTF">2008-02-18T00:42:00Z</dcterms:modified>
  <cp:revision>1</cp:revision>
  <dc:subject/>
  <dc:title>附件六：</dc:title>
</cp:coreProperties>
</file>