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七：</w:t>
      </w:r>
    </w:p>
    <w:p>
      <w:pPr>
        <w:pStyle w:val="TextBodyIndent"/>
        <w:spacing w:lineRule="exact" w:line="560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江苏省普通高校对口单独招生</w:t>
      </w:r>
    </w:p>
    <w:p>
      <w:pPr>
        <w:pStyle w:val="TextBodyIndent"/>
        <w:spacing w:lineRule="exact" w:line="560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化工类专业联合考试指导委员会成员名单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b/>
          <w:b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主任：徐建中 南京化工职业技术学院 院长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副主任：黄  斌 南京化工职业技术学院 副书记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金万祥 徐州工业职业技术学院 副院长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陈炳和 常州工程职业技术学院 副院长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委员：王保林 淮阴工学院 副院长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周  健 江苏技术师范学院化工学院 副院长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王志平 常州轻工职业技术学院 副院长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张  泰 扬州职业大学 副校长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丁静伟 无锡惠山职业教育中心 校长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邓立新 江都职教中心 校长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杨延兵 射阳县职业高级中学 主任</w:t>
      </w:r>
    </w:p>
    <w:p>
      <w:pPr>
        <w:pStyle w:val="Normal"/>
        <w:spacing w:lineRule="exact" w:line="460"/>
        <w:ind w:firstLine="84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宋世强 连云港职业教育中心 副校长</w:t>
      </w:r>
    </w:p>
    <w:p>
      <w:pPr>
        <w:pStyle w:val="Normal"/>
        <w:spacing w:lineRule="exact" w:line="460"/>
        <w:ind w:firstLine="167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张廷选 淮安市高级职业技术学校 副校长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办公室主任：黄  斌 南京化工职业技术学院 副书记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588" w:right="1474" w:gutter="0" w:header="0" w:top="1531" w:footer="0" w:bottom="147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30"/>
    </w:pPr>
    <w:rPr>
      <w:rFonts w:eastAsia="仿宋_GB2312"/>
      <w:color w:val="000000"/>
      <w:sz w:val="32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0:42:00Z</dcterms:created>
  <dc:creator>yy</dc:creator>
  <dc:description/>
  <cp:keywords/>
  <dc:language>en-US</dc:language>
  <cp:lastModifiedBy>yy</cp:lastModifiedBy>
  <dcterms:modified xsi:type="dcterms:W3CDTF">2008-02-18T00:43:00Z</dcterms:modified>
  <cp:revision>1</cp:revision>
  <dc:subject/>
  <dc:title>附件七：</dc:title>
</cp:coreProperties>
</file>