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十四：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江苏省普通高校对口单独招生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纺织服装类专业联合考试指导委员会成员名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任：王  毅 南通纺织职业技术学院 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主任：贺仰东 常州纺织服装职业技术学院 副院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邵汉强 无锡工艺职业技术学院 副院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季跃东 南通纺织职业技术学院 副书记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委员：金卫东 南通纺织职业技术学院 副院长</w:t>
      </w:r>
    </w:p>
    <w:p>
      <w:pPr>
        <w:pStyle w:val="Normal"/>
        <w:spacing w:lineRule="exact" w:line="460"/>
        <w:ind w:firstLine="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  霞 常州纺织服装职业技术学院学工处 副处长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吴建新 无锡工艺职业技术学院招就办 主任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丛开源 南通中等专业学校 服装部 主任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任  春 苏州职业教育中心服装专业办 主任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时维祥 泗阳市教育局教研室 教研员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马学平 盐城市高级职业学校 主任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办公室主任：金卫东 南通纺织职业技术学院 副院长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color w:val="00000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46:00Z</dcterms:created>
  <dc:creator>yy</dc:creator>
  <dc:description/>
  <cp:keywords/>
  <dc:language>en-US</dc:language>
  <cp:lastModifiedBy>yy</cp:lastModifiedBy>
  <dcterms:modified xsi:type="dcterms:W3CDTF">2008-02-18T00:46:00Z</dcterms:modified>
  <cp:revision>1</cp:revision>
  <dc:subject/>
  <dc:title>附件十四：</dc:title>
</cp:coreProperties>
</file>