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四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汽车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3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：戴  勇 无锡职业技术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于学浦 无锡职业技术学院 副书记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高进军 南京交通职业技术学院 副院长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顾力平 南通职业大学 副校长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壮国桢 常州机电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：冯  渊 无锡职业技术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雷卫宁 江苏技术师范学院汽车工程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建良 苏州建设交通高等职业技术学校 校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周乐山 金陵职业教育中心 副校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建民 仪征职业教育中心 副校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  波 赣榆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张建忠 无锡职业技术学院学生处 处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2:00Z</dcterms:created>
  <dc:creator>yy</dc:creator>
  <dc:description/>
  <cp:keywords/>
  <dc:language>en-US</dc:language>
  <cp:lastModifiedBy>yy</cp:lastModifiedBy>
  <dcterms:modified xsi:type="dcterms:W3CDTF">2008-02-18T00:42:00Z</dcterms:modified>
  <cp:revision>1</cp:revision>
  <dc:subject/>
  <dc:title>附件四：</dc:title>
</cp:coreProperties>
</file>