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八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农业类专业联合考试指导委员会成员名单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  任： 尹汉学   江苏农林职业技术学院 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 李振陆   江苏农林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廷贵   江苏畜牧兽医职业技术学院 副书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顾卫兵   南通农业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  员： 王润贤   江苏农林职业技术学院 副书记</w:t>
      </w:r>
    </w:p>
    <w:p>
      <w:pPr>
        <w:pStyle w:val="Normal"/>
        <w:spacing w:lineRule="exact" w:line="460"/>
        <w:ind w:firstLine="18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朱伟方   苏州农业职业技术学院 副书记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如平   扬州环境资源职业技术学院 副院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丁明岭   金陵科技学院学工处 处长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秦越华   徐州生物高等职业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孙  振   铜山张集职业高级中学 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陆金生   海安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益奎   射阳职业高级中学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丁金荣   泰兴职业教育中心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 王润贤   江苏农林职业技术学院 副书记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3:00Z</dcterms:created>
  <dc:creator>yy</dc:creator>
  <dc:description/>
  <cp:keywords/>
  <dc:language>en-US</dc:language>
  <cp:lastModifiedBy>yy</cp:lastModifiedBy>
  <dcterms:modified xsi:type="dcterms:W3CDTF">2008-02-18T00:43:00Z</dcterms:modified>
  <cp:revision>1</cp:revision>
  <dc:subject/>
  <dc:title>附件八：</dc:title>
</cp:coreProperties>
</file>