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子技能考试考核要点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cs="宋体;SimSun" w:ascii="宋体;SimSun" w:hAnsi="宋体;SimSun"/>
          <w:b/>
          <w:bCs/>
          <w:spacing w:val="20"/>
          <w:sz w:val="32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6"/>
        <w:gridCol w:w="603"/>
        <w:gridCol w:w="5040"/>
      </w:tblGrid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考核项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配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考核要求</w:t>
            </w:r>
          </w:p>
        </w:tc>
      </w:tr>
      <w:tr>
        <w:trPr>
          <w:trHeight w:val="15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器件清点、筛选、检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考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钟内，考生根据试卷中的电原理图用万用表对元器件进行检测，筛选出需要的元器件。对不合格元器件申请更换。填写试卷“元器件清单”中要求的项目</w:t>
            </w:r>
          </w:p>
        </w:tc>
      </w:tr>
      <w:tr>
        <w:trPr>
          <w:trHeight w:val="135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要求测试，将结果填入表中</w:t>
            </w:r>
          </w:p>
        </w:tc>
      </w:tr>
      <w:tr>
        <w:trPr>
          <w:trHeight w:val="1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器设备检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考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钟内，对直流电源，低频信号发生器，示波器进行检查。如有故障，可要求更换。</w:t>
            </w:r>
          </w:p>
        </w:tc>
      </w:tr>
      <w:tr>
        <w:trPr>
          <w:trHeight w:val="9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路板安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件安装符合工艺要求</w:t>
            </w:r>
          </w:p>
        </w:tc>
      </w:tr>
      <w:tr>
        <w:trPr>
          <w:trHeight w:val="9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电检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检查各元器件（二极管、三极管、集成电路）装配无误后，向评分员举手示意；得到允许后，再加电检测</w:t>
            </w:r>
          </w:p>
        </w:tc>
      </w:tr>
      <w:tr>
        <w:trPr>
          <w:trHeight w:val="15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试与测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照试卷上的测试工艺要求完成调试与测试，将相关结果写入试卷中</w:t>
            </w:r>
          </w:p>
        </w:tc>
      </w:tr>
      <w:tr>
        <w:trPr>
          <w:trHeight w:val="15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文明操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带电操作（不包括调试、测试），不损坏仪器设备，安全无事故，保持现场环境整洁，不干扰评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3:00Z</dcterms:created>
  <dc:creator>ibm</dc:creator>
  <dc:description/>
  <cp:keywords/>
  <dc:language>en-US</dc:language>
  <cp:lastModifiedBy>icdesigner</cp:lastModifiedBy>
  <cp:lastPrinted>2010-03-16T14:56:00Z</cp:lastPrinted>
  <dcterms:modified xsi:type="dcterms:W3CDTF">2019-02-27T00:53:00Z</dcterms:modified>
  <cp:revision>11</cp:revision>
  <dc:subject/>
  <dc:title>电子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