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  <w:szCs w:val="44"/>
        </w:rPr>
      </w:pPr>
      <w:r>
        <w:rPr>
          <w:rFonts w:ascii="黑体;SimHei" w:hAnsi="黑体;SimHei" w:cs="华文细黑" w:eastAsia="黑体;SimHei"/>
          <w:b/>
          <w:bCs/>
          <w:sz w:val="36"/>
          <w:szCs w:val="44"/>
        </w:rPr>
        <w:t>电子技能考试准备要求</w:t>
      </w:r>
    </w:p>
    <w:p>
      <w:pPr>
        <w:pStyle w:val="Normal"/>
        <w:rPr/>
      </w:pPr>
      <w:r>
        <w:rPr/>
        <w:t>一、各考点准备器材、设备清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工位的要求如下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54"/>
        <w:gridCol w:w="2700"/>
        <w:gridCol w:w="720"/>
        <w:gridCol w:w="377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双路直流稳压电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30V/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标准配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（输出端配备双夹（鳄鱼夹）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红、黑色区分开等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模拟双踪示波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带宽不小于</w:t>
            </w:r>
            <w:r>
              <w:rPr>
                <w:szCs w:val="21"/>
              </w:rPr>
              <w:t>20M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带标准配件（与示波器配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探头等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低频信号发生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输出</w:t>
            </w:r>
            <w:r>
              <w:rPr>
                <w:szCs w:val="21"/>
              </w:rPr>
              <w:t>1Hz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MHz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正弦波，方波，输出信号频率及幅度均可独立调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标准配件（输出端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鳄鱼夹等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烙铁支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焊锡丝、松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十字起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印制电路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联考委统一准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元器件：集成电路、三极管、二极管、电阻、电位器、电容、焊针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联考委统一准备</w:t>
            </w:r>
          </w:p>
        </w:tc>
      </w:tr>
    </w:tbl>
    <w:p>
      <w:pPr>
        <w:pStyle w:val="Normal"/>
        <w:ind w:firstLine="420"/>
        <w:rPr/>
      </w:pPr>
      <w:r>
        <w:rPr/>
        <w:t>同一考场的不同工位仪器、设备原则上应统一。如与推荐要求不一致，</w:t>
      </w:r>
      <w:r>
        <w:rPr>
          <w:rFonts w:ascii="宋体;SimSun" w:hAnsi="宋体;SimSun" w:cs="宋体;SimSun"/>
        </w:rPr>
        <w:t>请各考点考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将型号、图片报联考委，以便统一发布。</w:t>
      </w:r>
      <w:r>
        <w:rPr>
          <w:rFonts w:eastAsia="Times New Roman"/>
        </w:rPr>
        <w:t xml:space="preserve"> </w:t>
      </w:r>
      <w:r>
        <w:rPr/>
        <w:t>器材设备备份应不少于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二、考场其他准备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360" w:hanging="180"/>
        <w:rPr>
          <w:rFonts w:ascii="宋体;SimSun" w:hAnsi="宋体;SimSun" w:cs="宋体;SimSun"/>
        </w:rPr>
      </w:pPr>
      <w:r>
        <w:rPr>
          <w:szCs w:val="21"/>
        </w:rPr>
        <w:t>每个工位的操作台上角应贴</w:t>
      </w:r>
      <w:r>
        <w:rPr/>
        <w:t>有工位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考场内应干净整洁，通风和采光良好，无噪声等干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场内应设有单相交流电源，并装有漏电保护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</w:rPr>
        <w:t>每个工位事先安装好测试仪器。对仪器检查，确保测试仪器工作正常。请各考点开考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将仪器型号、面板图报联考委，以便统一发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前由考务管理人员检查考场各考位应准备的器材、所贴工位号是否有遗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考场准备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模拟万用表备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考场准备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</w:t>
      </w:r>
      <w:r>
        <w:rPr>
          <w:szCs w:val="21"/>
        </w:rPr>
        <w:t>工具（含剪刀、刀片、斜口钳、镊子等）</w:t>
      </w:r>
      <w:r>
        <w:rPr>
          <w:rFonts w:ascii="宋体;SimSun" w:hAnsi="宋体;SimSun" w:cs="宋体;SimSun"/>
        </w:rPr>
        <w:t>备用。</w:t>
      </w:r>
      <w:r>
        <w:rPr>
          <w:szCs w:val="21"/>
        </w:rPr>
        <w:t>电烙铁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把备用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考生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备工具：万用表一块（模拟、数字均可），电烙铁、剪刀、刀片、斜口钳、镊子等工具。允许考生自带焊锡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严禁考生将纸张、参考资料等带入、带出考场；严禁考生将考试试卷带出考场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允许考生利用试卷的空白处纪录实验中间的测试数据、演算数据等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4:00Z</dcterms:created>
  <dc:creator>ibm</dc:creator>
  <dc:description/>
  <cp:keywords/>
  <dc:language>en-US</dc:language>
  <cp:lastModifiedBy>NJCIT</cp:lastModifiedBy>
  <cp:lastPrinted>2010-03-16T12:46:00Z</cp:lastPrinted>
  <dcterms:modified xsi:type="dcterms:W3CDTF">2012-03-05T03:04:00Z</dcterms:modified>
  <cp:revision>2</cp:revision>
  <dc:subject/>
  <dc:title>电工类技能考试准备要求</dc:title>
</cp:coreProperties>
</file>