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/>
          <w:b/>
          <w:b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江苏省普通高校对口单独招生各专业大类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方正姚体" w:hAnsi="方正小标宋简体;方正姚体" w:eastAsia="方正小标宋简体;方正姚体"/>
          <w:b/>
          <w:sz w:val="44"/>
          <w:szCs w:val="44"/>
        </w:rPr>
        <w:t>联合</w:t>
      </w:r>
      <w:r>
        <w:rPr/>
        <w:t>考试指导委员会牵头学校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148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类别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牵头学校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徐州建筑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技术师范学院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南京工业职业技术学院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无锡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电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南京信息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技术师范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南京化工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江苏农林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江苏经贸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无锡商业职业技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南京旅游职业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晓庄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陵科技学院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服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△</w:t>
            </w:r>
            <w:r>
              <w:rPr/>
              <w:t>南通纺织职业技术学院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艺术学院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烹饪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</w:p>
        </w:tc>
      </w:tr>
    </w:tbl>
    <w:p>
      <w:pPr>
        <w:pStyle w:val="Normal"/>
        <w:rPr/>
      </w:pPr>
      <w:r>
        <w:rPr/>
        <w:t>注：△为省级职教集团牵头学校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28:00Z</dcterms:created>
  <dc:creator>微软用户</dc:creator>
  <dc:description/>
  <cp:keywords/>
  <dc:language>en-US</dc:language>
  <cp:lastModifiedBy>微软用户</cp:lastModifiedBy>
  <cp:lastPrinted>2007-12-27T09:15:00Z</cp:lastPrinted>
  <dcterms:modified xsi:type="dcterms:W3CDTF">2007-12-29T09:28:00Z</dcterms:modified>
  <cp:revision>2</cp:revision>
  <dc:subject/>
  <dc:title>省教育厅关于做好2008年</dc:title>
</cp:coreProperties>
</file>